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NTREVISTA DE APEGO DE ADULTOS (EAA)</w:t>
      </w:r>
    </w:p>
    <w:p>
      <w:pPr>
        <w:pStyle w:val="NormalWeb"/>
        <w:spacing w:before="2" w:after="2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Web"/>
        <w:numPr>
          <w:ilvl w:val="0"/>
          <w:numId w:val="1"/>
        </w:numPr>
        <w:spacing w:before="2" w:after="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ara empezar ¿Podría orientarme un poco sobre su familia?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¿Cuántos miembros tenía su familia inmediata, y dónde vivían? 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Quisiera que intentara describir su vínculo con sus progenitores en la primera infancia, desde los primeros tiempos que recuerde. 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¿Podría describir con cinco adjetivos o frases su vínculo con su madre/padre durante la infancia? Cuando los anotemos, le pediré que me diga qué recuerdos o experiencia le llevaron a elegir cada uno de ellos. 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¿Con cuál de sus progenitores prefería estar más cerca y por qué? 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uando se disgustaba de niño/a, ¿qué hacía y qué ocurría? 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¿Podría contarme alguna anécdota en la que sufriera un disgusto emocional? ¿Algún daño físico? ¿Alguna enfermedad? 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¿Puede describir su primera separación de sus progenitores? 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¿Se sintió alguna vez rechazado/a en la infancia? ¿Qué hizo? 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¿Cree que sus padres se dieron cuenta de que la rechazaban?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¿Sus progenitores le amenazaban alguna vez? ¿Por disciplina o de broma? 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¿Creen que sus primeras experiencias han influido en su personalidad adulta? ¿Hay aspectos que considere un revés para su desarrollo? 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¿Por qué cree que sus progenitores se portaron así durante su infancia? 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¿Había otros adultos/as cercanos/as a usted, casi como progenitores, durante su infancia? 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¿Experimentó la pérdida de un progenitor o de otro ser querido durante la infancia, o en la edad adulta? 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¿Hubo muchos cambios en su vínculo con sus progenitores entre la infancia y la edad adulta? </w:t>
      </w:r>
    </w:p>
    <w:p>
      <w:pPr>
        <w:pStyle w:val="NormalWeb"/>
        <w:numPr>
          <w:ilvl w:val="0"/>
          <w:numId w:val="1"/>
        </w:numPr>
        <w:spacing w:before="2" w:after="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¿Cómo es su vínculo con sus progenitores en la actualidad?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rPr/>
    </w:pPr>
    <w:r>
      <w:rPr/>
      <w:drawing>
        <wp:inline distT="0" distB="0" distL="0" distR="0">
          <wp:extent cx="182118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45845" cy="452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>
      <w:rFonts w:ascii="Arial" w:hAnsi="Arial" w:eastAsia="Cambria" w:cs="Verdana"/>
      <w:i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7:00Z</dcterms:created>
  <dc:creator>Luis Moreno</dc:creator>
  <dc:description/>
  <cp:keywords/>
  <dc:language>en-US</dc:language>
  <cp:lastModifiedBy>Nuria Carmona Cabanillas</cp:lastModifiedBy>
  <dcterms:modified xsi:type="dcterms:W3CDTF">2018-04-11T19:58:00Z</dcterms:modified>
  <cp:revision>3</cp:revision>
  <dc:subject/>
  <dc:title/>
</cp:coreProperties>
</file>